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налитическая спра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по результатам внутреннего анализа коррупционных рис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КГУ «Перцевская основная средняя школа отдела образования города Рудного» Управления образования акимата Костанайской области</w:t>
      </w: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 период с 01 июля 2024 года по 01 июля 202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6. 2025 год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5 статьи 8 Закона РК «О противодействии коррупции» от 18 ноября 2015 года № 410-V ЗРК, Типовыми правилами проведения внутреннего анализа коррупционных рисков, утвержденными Приказом Председателя Агентства РК по делам государственной службы и противодействию коррупции от 19 октября 2016 года № 12, на основании приказа руководителя КГУ «Перцевская основная средняя школа отдела образования города Рудного» Управления образования акимата Костанайской области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26.05.2025 года №45,  рабочей группой с 26.05.2025 года  по 30.05.2025 года проведен внутренний анализ коррупционных рисков за период с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1 июля 2023 года по 01 июля 2025 года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енний анализ коррупционных рисков проведен по следующим направлениям: 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явление коррупционных рисков в нормативных правовых актах, затрагивающих деятельность объекта;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ыявление коррупционных рисков в организационно-управленческой деятельности объекта. 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й группой внутреннего анализа коррупционных рисков изучены нормативно-правовые и правовые акты, которыми руководствуется в своей деятельност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рганизация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е направление - выявление коррупционных рисков в нормативных правовых актах, затрагивающих деятельность </w:t>
      </w:r>
      <w:r>
        <w:rPr>
          <w:rFonts w:cs="Times New Roman" w:ascii="Times New Roman" w:hAnsi="Times New Roman"/>
          <w:sz w:val="28"/>
          <w:szCs w:val="28"/>
        </w:rPr>
        <w:t>КГУ «Перцевская основная средняя школа отдела образования города Рудного» Управления образования акимата Костанай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изучения Устава, утвержденног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остановлением акимата Костанайской области от 05.01.2021 года № 22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переименовании КГУ «Перцевская основная средняя школа отдела образования города Рудного» Управления образования акимата Костанайской области », проанализированы функции, затрагивающие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КГУ «Перцевская основная средняя школа отдела образования города Рудного» Управления образования акимата Костанай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вязанные с ними нормативно-правовые акты, а именно: Трудовой Кодекс Республики Казахстан от 23 ноября 2015 года № 414-V ЗРК, Административный Процедурно-процессуальный Кодекс Республики Казахстан от 29 июня 2020 года № 350-VI, Закон Республики Казахстан «О государственных закупках» от 4 декабря 2015 года № 434-V ЗРК, Закон Республики Казахстан «О противодействии коррупции» от 18 ноября 2015 года № 410-V ЗРК, Закон Республики Казахстан «О государственной службе» от 23 ноября 2015 года № 416-V ЗРК, Закон Республики Казахстан «О правовых актах» от 6 апреля 2016 года № 480-V ЗРК, Закон Республики Казахстан «Об образовании» от 27 июля 2007 года № 319-III,  Постановление Правительства Республики Казахстан «Качественное образование «Образованная нация» от 12 октября 2021 года № 726, а также иными законодательными и подзаконными актами Республики Казахстан</w:t>
      </w:r>
      <w:r>
        <w:rPr>
          <w:rFonts w:cs="Times New Roman" w:ascii="Times New Roman" w:hAnsi="Times New Roman"/>
          <w:sz w:val="28"/>
          <w:szCs w:val="28"/>
        </w:rPr>
        <w:t xml:space="preserve">. По данному направлению наруш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выявлено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І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ое направление - выявление коррупционных рисков 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рганизационно-управленческой деятельности </w:t>
      </w:r>
      <w:r>
        <w:rPr>
          <w:rFonts w:cs="Times New Roman" w:ascii="Times New Roman" w:hAnsi="Times New Roman"/>
          <w:sz w:val="28"/>
          <w:szCs w:val="28"/>
        </w:rPr>
        <w:t>КГУ «Перцевская основная средняя школа отдела образования города Рудного» Управления образования акимата Костанай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правление персоналом, в том числе сменяемость кадров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атная численность  составляет </w:t>
      </w:r>
      <w:r>
        <w:rPr>
          <w:bCs/>
          <w:kern w:val="2"/>
          <w:sz w:val="28"/>
          <w:szCs w:val="28"/>
        </w:rPr>
        <w:t>38</w:t>
      </w:r>
      <w:r>
        <w:rPr>
          <w:sz w:val="28"/>
          <w:szCs w:val="28"/>
        </w:rPr>
        <w:t xml:space="preserve"> сотрудников, в том числе педагогов </w:t>
      </w:r>
      <w:r>
        <w:rPr>
          <w:bCs/>
          <w:kern w:val="2"/>
          <w:sz w:val="28"/>
          <w:szCs w:val="28"/>
        </w:rPr>
        <w:t>18 человек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яемость с 01 июля 2024 года  по 01 июля  2025 года составила </w:t>
      </w:r>
      <w:r>
        <w:rPr>
          <w:bCs/>
          <w:kern w:val="2"/>
          <w:sz w:val="28"/>
          <w:szCs w:val="28"/>
        </w:rPr>
        <w:t>1</w:t>
      </w:r>
      <w:r>
        <w:rPr>
          <w:sz w:val="28"/>
          <w:szCs w:val="28"/>
        </w:rPr>
        <w:t xml:space="preserve"> человек, со всеми трудовой договор расторгнут по инициативе сотрудника. Вс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акансии своевременно размещаются на электронной бирже тру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онные риски не усматриваю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регулирование конфликта интере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оверке личных дел сотрудников  лиц, находящихся  в прямом подчинении и без подчинения </w:t>
      </w:r>
      <w:r>
        <w:rPr>
          <w:rFonts w:cs="Times New Roman" w:ascii="Times New Roman" w:hAnsi="Times New Roman"/>
          <w:sz w:val="28"/>
          <w:szCs w:val="28"/>
        </w:rPr>
        <w:t>долж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нимаемым близкими родственниками, супругами, свойственниками, выявлены два челове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.Государственные закуп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Годовой план государственных закупок уточняется и утверждается в порядке и форме, определяемой правилами осуществления государственных закупок, изменения вносятся в течение отчетного период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Своевременно заключаются договора с поставщиками товаров, работ и </w:t>
      </w:r>
    </w:p>
    <w:p>
      <w:pPr>
        <w:pStyle w:val="Style14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услуг. Не допускается приобретение товаров, работ и услуг, не предусмотренных утвержденным годовым планом государственных закупок.</w:t>
      </w:r>
    </w:p>
    <w:p>
      <w:pPr>
        <w:pStyle w:val="Style14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По результатам проведенного анализа не выявлено фактов аффилированости при осуществлении государственных закупок, участия               в проводимых государственных закупках потенциальных поставщиков близких родственников, супругов или свойственников руководящего состава </w:t>
      </w:r>
      <w:r>
        <w:rPr>
          <w:rFonts w:cs="Times New Roman" w:ascii="Times New Roman" w:hAnsi="Times New Roman"/>
          <w:sz w:val="28"/>
        </w:rPr>
        <w:t>КГУ «Перцевская основная средняя школа отдела образования города Рудного» Управления образования акимата Костанайской области</w:t>
      </w:r>
      <w:r>
        <w:rPr>
          <w:rFonts w:cs="Times New Roman" w:ascii="Times New Roman" w:hAnsi="Times New Roman"/>
          <w:sz w:val="28"/>
          <w:lang w:eastAsia="ru-RU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онные риски не усматриваютс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4.Оказание государственных услуг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8"/>
          <w:szCs w:val="28"/>
          <w:lang w:eastAsia="ru-RU"/>
        </w:rPr>
        <w:t xml:space="preserve">Всего с 01 июля 2024 года по 01июля 2025 года было оказано   42 услуг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й при оказании государственных услуг выявлено не было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Иные вопросы, вытекающие из предмета внутреннего анализа коррупционных рисков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исциплинарные взыскания - за истекший период дисциплинарных взысканий наложено не было;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ращения физических и юридических лиц -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ответствии с Административным Процедурно-процессуальным Кодексом Республики Казахстан от 29 июня 2020 года и Приказ Генерального Прокурора Республики Казахстан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регистрации, учета обращений, поступающих в государственные органы, органы местного самоуправления, юридические лица со стопроцентным участием государства, а также ведения информационной аналитической системы "Электронные обращения"» от 19 мая 2021 года № 70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КГУ «Перцевская основная средняя школа отдела образования города Рудного» Управления образования акимата Костанайской област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 поступило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обращен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, в том числ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 от физических лиц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, юридических лиц –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 удовлетворен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ы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тематики обращений показал, что граждан  в основном волнуют вопросы  зачисления детей в мини-цент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общего количества обращений жалоб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Повторных и анонимных обращени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нет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284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все обращения, поступившие в школу, даны письменные мотивированные ответы разъяснительного характера в установленный законодательством срок.</w:t>
      </w:r>
    </w:p>
    <w:p>
      <w:pPr>
        <w:pStyle w:val="Normal"/>
        <w:autoSpaceDE w:val="false"/>
        <w:spacing w:lineRule="auto" w:line="240" w:before="0" w:after="0"/>
        <w:ind w:left="-284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целях создания условий для выявления фактов или поступков, ведущих к правонарушениям, в КГУ «Перцевская основная средняя школа отдела образования города Рудного» Управления образования акимата Костанайской области организован и работает «телефон доверия»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8(71431)7-78-02</w:t>
      </w:r>
      <w:r>
        <w:rPr>
          <w:rFonts w:cs="Times New Roman" w:ascii="Times New Roman" w:hAnsi="Times New Roman"/>
          <w:sz w:val="28"/>
          <w:szCs w:val="28"/>
        </w:rPr>
        <w:t>. Также в приемной имеется журн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Для предложений, замечаний и отклик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ы опроса сотрудников  </w:t>
      </w:r>
      <w:r>
        <w:rPr>
          <w:rFonts w:cs="Times New Roman" w:ascii="Times New Roman" w:hAnsi="Times New Roman"/>
          <w:sz w:val="28"/>
          <w:szCs w:val="28"/>
        </w:rPr>
        <w:t>КГУ «Перцевская основная средняя школа отдела образования города Рудного» Управления образования акимата Костанайской области для проведения внутреннего анализа коррупционных рисков, показал, что все сотрудники соблюдают требования Закона «О противодействии коррупции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распределении нагрузки педагогов и составлении тарификации, более 25 часов нагрузки у педагогов нет.  В связи  с производственной необходимостью, с 01.11.2024 года сняты с вакансии 6 часов физики и переданы учителю математики по совместительству. До этого оплата производилась разовыми часами. На биржу труда данная вакансия выставлена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комендации. </w:t>
      </w:r>
    </w:p>
    <w:p>
      <w:pPr>
        <w:pStyle w:val="Normal"/>
        <w:widowControl w:val="false"/>
        <w:autoSpaceDE w:val="false"/>
        <w:spacing w:lineRule="auto" w:line="240" w:before="0" w:after="0"/>
        <w:ind w:left="-284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минимизации и устранения причин и условий возникновения коррупционных проявлений, необходим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ить внутренний контроль со стороны руковод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Обеспечить надлежащее соблюдение сотрудниками требований Законов «О противодействии коррупции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едоставлять государственные услуги в соответствии с утвержденными стандартами и регламентами оказания государственных услу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работе с обращениями граждан строго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руководствоватьс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нормами действующего законодательства Республики Казахст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ом установлено, что в деятельности  КГУ «Перцевская основная средняя школа отдела образования города Рудного» Управления образования акимата Костанайской области наличие коррупционных рисков минимально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нагрузка педагогов в связи с производственной необходимостью,  выявленные нарушения со стороны контролирующих орган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284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СОВАН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Директор школы:</w:t>
      </w:r>
      <w:r>
        <w:rPr>
          <w:rFonts w:cs="Times New Roman" w:ascii="Times New Roman" w:hAnsi="Times New Roman"/>
          <w:sz w:val="28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lang w:eastAsia="ru-RU"/>
        </w:rPr>
        <w:t>И.Шмидт</w:t>
      </w:r>
    </w:p>
    <w:p>
      <w:pPr>
        <w:pStyle w:val="Style14"/>
        <w:rPr>
          <w:lang w:eastAsia="ru-RU"/>
        </w:rPr>
      </w:pPr>
      <w:r>
        <w:rPr>
          <w:rFonts w:cs="Calibri"/>
          <w:lang w:eastAsia="ru-RU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ственное лицо за координацию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 проведение внутреннего анализ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онных рисков:                                                                А. Есет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рабочей группы:                                                                 А. Ешакаев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.Мурзашева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6:00Z</dcterms:created>
  <dc:creator>Пользователь</dc:creator>
  <dc:description/>
  <cp:keywords/>
  <dc:language>en-US</dc:language>
  <cp:lastModifiedBy>Пользователь Windows</cp:lastModifiedBy>
  <cp:lastPrinted>2025-06-02T16:36:00Z</cp:lastPrinted>
  <dcterms:modified xsi:type="dcterms:W3CDTF">2025-06-02T10:40:00Z</dcterms:modified>
  <cp:revision>21</cp:revision>
  <dc:subject/>
  <dc:title/>
</cp:coreProperties>
</file>